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bsolutne systemy pomiaru przemieszczeń liniowych firmy Lika.</w:t>
      </w:r>
    </w:p>
    <w:p>
      <w:pPr>
        <w:pStyle w:val="Normal"/>
        <w:rPr/>
      </w:pPr>
      <w:r>
        <w:rPr/>
        <w:t>Systemy pomiarowe proponowane przez firmę Lika składają się z absolutnego czujnika magnetycznego oraz taśmy magnetycznej kodowanej w sposób absolutny. Czujnik absolutny w sposób jednoznaczny określa swoją pozycję względem taśmy magnetycznej. Dzięki temu nie wymaga bazowania po włączeniu zasilania. Urządzenie wyposażono dodatkowo w wejście zerujące. W razie potrzeby pozwala ono na ustalenie bieżącej pozycji  jako wyjściowej (zerowej)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87500" cy="971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ys. 1. Absolutny czujnik magnetyczny SMA.</w:t>
      </w:r>
    </w:p>
    <w:p>
      <w:pPr>
        <w:pStyle w:val="Normal"/>
        <w:rPr/>
      </w:pPr>
      <w:r>
        <w:rPr/>
        <w:t>Systemy magnetyczne zaprojektowano do pracy w trudnych warunkach przemysłowych. Solidna aluminiowa obudowa czujnika, szeroki zakres temperatury pracy (-25°C ÷ +85°C) oraz wysoki stopień ochrony (IP67) powodują, że praca w środowisku intensywnego zapylenia, czy w obecności chłodziwa nie stanowi dla niego żadnego zagrożenia.  Co ciekawe, mimo, że układ jest magnetyczny, nawet metalowe wióry i opiłki nie zakłócają prawidłowej pracy czujników. Aby przedłużyć żywotność systemu pomiarowego zaleca się jednak montaż w miejscach nienarażonych na kontakt z ostrymi wiórami lub stosowanie szczotek, bądź dyszy ze sprężonym powietrzem.</w:t>
      </w:r>
    </w:p>
    <w:p>
      <w:pPr>
        <w:pStyle w:val="Normal"/>
        <w:rPr/>
      </w:pPr>
      <w:r>
        <w:rPr>
          <w:rFonts w:cs="Calibri"/>
          <w:color w:val="FF0000"/>
        </w:rPr>
        <w:t xml:space="preserve"> </w:t>
      </w:r>
      <w:r>
        <w:rPr/>
        <w:t>Standardowo czujnik wyposażony jest w dwumetrowy, ekranowany  przewód (dłuższe przewody dostępne na zamówienie). Maksymalna odległość głowicy pomiarowej od taśmy magnetycznej wynosi 1mm. Przy zapewnieniu odpowiedniego prowadzenia  system umożliwia pomiary z maksymalną rozdzielczością 5µm przy  szybkości posuwu do 5m/s.  W górnej części obudowy czujnika umieszczono diodę diagnostyczną. Sygnalizuje ona wszelkie nieprawidłowości mające niekorzystny wpływ na pomiar, takie jak przekroczenie dozwolonej szczeliny pomiędzy sensorem a taśmą, czy nierówne prowadzenie czujnika względem taśmy. Jest to bardzo przydatne szczególnie podczas instalacji i uruchamiania systemu pomiarowego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9885" cy="1714500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ys. 2. Prawidłowe położenie absolutnego czujnika magnetycznego serii SMA1 oraz SMA5 względem taśmy magnetycznej (D = 0,1 ÷ 1 mm).</w:t>
      </w:r>
    </w:p>
    <w:p>
      <w:pPr>
        <w:pStyle w:val="Normal"/>
        <w:rPr/>
      </w:pPr>
      <w:r>
        <w:rPr/>
        <w:t>Czujniki absolutne dostępne są z synchronicznymi interfejsami szeregowymi  SSI (seria SMA5) oraz BiSS (seria SMA1). Sygnał wyjściowy oparty jest na standardzie RS422 z wykorzystaniem dwóch linii różnicowych: taktowania i danych. Informacja o pozycji jest podawana w kodzie binarnym lub Graya. Czujnik SMA1 pracujący w standardzie BiSS w zależności od potrzeb może również zostać ustawiony w tryb SSI.</w:t>
      </w:r>
    </w:p>
    <w:p>
      <w:pPr>
        <w:pStyle w:val="Normal"/>
        <w:rPr/>
      </w:pPr>
      <w:r>
        <w:rPr/>
        <w:t xml:space="preserve">Czujniki zasilane są napięciem z zakresu +10Vdc ÷ +30Vdc. Zabezpieczenie przed odwrotną polaryzacją zmniejsza prawdopodobieństwo uszkodzenia podczas montażu. Pobór mocy czujnika wynosi maks. 1,5W, a prąd wyjściowy nie przekracza 40mA na każdy kanał sygnałowy. </w:t>
      </w:r>
    </w:p>
    <w:p>
      <w:pPr>
        <w:pStyle w:val="Normal"/>
        <w:rPr/>
      </w:pPr>
      <w:r>
        <w:rPr/>
        <w:t>Taśma magnetyczna MTA dostarczana jest w zestawie z nierdzewnym metalowym paskiem ochronnym. W odróżnieniu od systemów inkrementalnych nie może ona być dowolnie przycinana. Dostępna jest w następujących odcinkach: 0.1m, 0.2m, … , 0.5m, 1.0m, 1.5m, … , 4.5m, 5.1m. Należy pamiętać o tym, aby z obu końców zapewnić 35mm zapasu. Podobnie jak sensor, taśma posiada wysoki stopień ochrony (IP67).</w:t>
      </w:r>
    </w:p>
    <w:p>
      <w:pPr>
        <w:pStyle w:val="Normal"/>
        <w:rPr/>
      </w:pPr>
      <w:r>
        <w:rPr/>
        <w:t xml:space="preserve">Atutem jest wyjątkowo prosta instalacja systemu. Czujnik magnetyczny posiada otwory montażowe, natomiast taśmę magnetyczną wraz z paskiem ochronnym należy nakleić na płaską powierzchnię. </w:t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5595" cy="185229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Rys. 3. Uniwersalny panel odczytowy LD200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Do współpracy z czujnikami SMA1 i SMA5 polecany jest uniwersalny panel  odczytowy LD200 z wejściem SSI (ponadto: Push-Pull, Line Driver, 1Vpp) wyposażony w 8-znakowy wskaźnik LED. Maksymalna częstotliwość wejściowa to 500kHz, napięcie zasilania </w:t>
      </w:r>
      <w:r>
        <w:rPr>
          <w:rFonts w:cs="AgfaRotisSemisansLight;Arial"/>
        </w:rPr>
        <w:t>24Vdc ± 20%</w:t>
      </w:r>
      <w:r>
        <w:rPr/>
        <w:t>, pobór mocy 4.5W. Dodatkowo urządzenie posiada 3 konfigurowalne wyjścia oraz interfejs RS232 umożliwiający konfigurację i przesyłanie informacji przez łącze szeregow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660" cy="108521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Rys. 4. Absolutny czujnik magnetyczny serii SMAL dedykowany dla aplikacji dźwigowych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W tym roku oferta liniałów absolutnych została poszerzona o serię SMAL. Jest to czujnik absolutny przeznaczony do zastosowania w aplikacjach dźwigowych. Umożliwia on pomiar z rozdzielczością 1 mm na odcinku nawet 500m przy maksymalnej prędkości 5m/s. Czujniki SMAL dostępne są z interfejsem SSI, CANopen , Profibus oraz CANlift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Na stronie internetowej </w:t>
      </w:r>
      <w:hyperlink r:id="rId6">
        <w:r>
          <w:rPr>
            <w:rStyle w:val="InternetLink"/>
          </w:rPr>
          <w:t>www.lika.pl</w:t>
        </w:r>
      </w:hyperlink>
      <w:r>
        <w:rPr/>
        <w:t xml:space="preserve"> dostępne są szczegółowe informacje techniczne , instrukcje obsługi i montażu oraz niezbędne certyfikat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lika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07:00Z</dcterms:created>
  <dc:creator>Tomasz Haliniak</dc:creator>
  <dc:description/>
  <cp:keywords/>
  <dc:language>en-US</dc:language>
  <cp:lastModifiedBy>Tomasz Haliniak</cp:lastModifiedBy>
  <cp:lastPrinted>2009-01-19T15:58:00Z</cp:lastPrinted>
  <dcterms:modified xsi:type="dcterms:W3CDTF">2009-07-17T14:07:00Z</dcterms:modified>
  <cp:revision>2</cp:revision>
  <dc:subject/>
  <dc:title/>
</cp:coreProperties>
</file>